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 XLII/391/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Lidzbar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 dnia 28 lipc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rozpatrzenia skargi na Burmistrza Lidzbar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Na podstawie art. 18 ust. 2 pkt  15 ustawy z dnia 8 marca 1990 r. o samorządzie gminnym (Dz. U. z 2001 r., Nr 142, poz. 1591 z późn. zmianami) oraz art. 229 pkt 3 ustawy z dnia 14 czerwca 1960r. – Kodeks postępowania administracyjnego (Dz. U. z 2000 r. Nr 98 poz. 1071 z późn. zm.) Rada Miejska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/>
        <w:t xml:space="preserve"> 1. </w:t>
      </w:r>
      <w:r>
        <w:rPr>
          <w:sz w:val="26"/>
        </w:rPr>
        <w:t>Skargę Pana Grzegorza Białego z dnia 07.07.2006r. na działalność Burmistrza Lidzbarka  dotyczącą  niezadawalającego utrzymania porządku na ul. Pl. Gen.. J. Hallera oraz i nnych  ulicach Lidzbarka uznaje za uzasadnio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 Uzasadnienie stanowiska Rady Miejskiej zawarte jest w załączniku do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Przewodniczącego Rady Miejskiej do powiadomienia skarżącego o podjęciu tej uchwały, przez doręczenie odpisu uchwały z uzasadn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  <w:t xml:space="preserve">Przewodniczący Rady Miejskiej 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Tomasz Dudaniec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do Uchwały Nr XLII/391/06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Rady Miejskiej w Lidzbarku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  <w:t>z dnia 28 lipca 2006r.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misja Rewizyjna uznaje  skargę za uzasadnioną na podstawie osobistych obserwacji stanu utrzymania czystości na ulicach Lidzbarka. Obserwacje były przeprowadzone w dniach między 14.07.2006r., a 24.07.2006t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34:00Z</dcterms:created>
  <dc:creator>Yola</dc:creator>
  <dc:description/>
  <dc:language>en-US</dc:language>
  <cp:lastModifiedBy>Yola</cp:lastModifiedBy>
  <cp:lastPrinted>2006-07-31T08:01:00Z</cp:lastPrinted>
  <dcterms:modified xsi:type="dcterms:W3CDTF">2006-07-31T06:03:00Z</dcterms:modified>
  <cp:revision>3</cp:revision>
  <dc:subject/>
  <dc:title/>
</cp:coreProperties>
</file>